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740"/>
        <w:gridCol w:w="1938"/>
      </w:tblGrid>
      <w:tr>
        <w:trPr>
          <w:trHeight w:val="540" w:hRule="atLeast"/>
        </w:trPr>
        <w:tc>
          <w:tcPr>
            <w:tcW w:w="102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浙江省荣军医院四季度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阳光用药公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据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药品收入占医疗收入比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08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家基本药物目录品种使用金额比例（不包括中药饮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包括中药饮片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2/30.8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抗菌药物占药品使用比例（不包括中药饮片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抗菌药物在门诊处方的比例（按处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不包括中药饮片处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每门诊人次费用和药品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.61/89.3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每出院病人次均费用和药品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89.66/4099.0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门诊处方平均金额（包括中药饮片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.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合格处方占全部处方比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平均住院日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64/  14.2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床位使用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7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出院诊断符合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7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危重病人抢救成功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门诊预约诊疗普通号源开放比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家号源开放比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普通门诊病人预约就诊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4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家门诊病人预约就诊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</w:tr>
    </w:tbl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7:52:00Z</dcterms:created>
  <dc:creator>Administrator</dc:creator>
  <dc:description/>
  <cp:keywords/>
  <dc:language>en-US</dc:language>
  <cp:lastModifiedBy>User</cp:lastModifiedBy>
  <cp:lastPrinted>2019-01-07T14:23:00Z</cp:lastPrinted>
  <dcterms:modified xsi:type="dcterms:W3CDTF">2019-04-12T01:58:00Z</dcterms:modified>
  <cp:revision>36</cp:revision>
  <dc:subject/>
  <dc:title/>
</cp:coreProperties>
</file>